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tsiaalministri 24.09.2019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Rõuge Kommunaalteenus OÜ, reg 103533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Soojuse 5, Rõuge alevik, Võru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Misso küla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Misso küla, Rõuge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üri Kukk, juhatuse liige, tel 51453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kommunaal@rougevald.ee</w:t>
        </w:r>
      </w:hyperlink>
      <w:r>
        <w:rPr>
          <w:rFonts w:cs="Times New Roman" w:ascii="Times New Roman" w:hAnsi="Times New Roman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Misso küla puurkaev, kat nr 10722, passi nr 3767, Ülem-Devon (D3), 70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18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Tarbijate arv: </w:t>
      </w:r>
      <w:r>
        <w:rPr>
          <w:rFonts w:cs="Times New Roman" w:ascii="Times New Roman" w:hAnsi="Times New Roman"/>
          <w:lang w:val="et-EE"/>
        </w:rPr>
        <w:t>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 </w:t>
      </w:r>
      <w:r>
        <w:rPr>
          <w:rFonts w:cs="Times New Roman" w:ascii="Times New Roman" w:hAnsi="Times New Roman"/>
          <w:b/>
          <w:lang w:val="et-EE"/>
        </w:rPr>
        <w:t>Misso teenuskeskus, sotsiaalkeskus (märts ja november) 2 korda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Misso teenuskeskus, sotsiaalkeskus (november) 2024a, 1 kord 6 aasta jook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12"/>
        <w:gridCol w:w="1058"/>
        <w:gridCol w:w="136"/>
        <w:gridCol w:w="804"/>
        <w:gridCol w:w="1058"/>
        <w:gridCol w:w="1404"/>
        <w:gridCol w:w="1432"/>
        <w:gridCol w:w="95"/>
      </w:tblGrid>
      <w:tr>
        <w:trPr>
          <w:trHeight w:val="17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clear" w:pos="708"/>
                <w:tab w:val="left" w:pos="512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Tavakontrolli näitajad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Soole enterokoki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üvakontrolli näitajad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o(a)püre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5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28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oor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oriid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atrium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ikkel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olütsüklilised aromaatsed süsivesinikud (PA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5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22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e sum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t-EE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18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47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Jüri Ku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t-EE"/>
              </w:rPr>
              <w:t>juhatuse li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  <w:lang w:val="en-US"/>
    </w:rPr>
  </w:style>
  <w:style w:type="character" w:styleId="KommentaariteemaMrk">
    <w:name w:val="Kommentaari teema Märk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roug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4:00Z</dcterms:created>
  <dc:creator>kasutaja</dc:creator>
  <dc:description/>
  <cp:keywords/>
  <dc:language>en-US</dc:language>
  <cp:lastModifiedBy>Rouge Kommunaalteenus</cp:lastModifiedBy>
  <cp:lastPrinted>2024-03-22T10:57:00Z</cp:lastPrinted>
  <dcterms:modified xsi:type="dcterms:W3CDTF">2024-03-22T08:58:00Z</dcterms:modified>
  <cp:revision>7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639814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k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